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51"/>
        <w:gridCol w:w="323"/>
        <w:gridCol w:w="896"/>
        <w:gridCol w:w="257"/>
        <w:gridCol w:w="66"/>
        <w:gridCol w:w="856"/>
        <w:gridCol w:w="906"/>
        <w:gridCol w:w="452"/>
        <w:gridCol w:w="681"/>
        <w:gridCol w:w="4077"/>
      </w:tblGrid>
      <w:tr>
        <w:trPr>
          <w:trHeight w:val="118" w:hRule="atLeast"/>
          <w:cantSplit w:val="true"/>
        </w:trPr>
        <w:tc>
          <w:tcPr>
            <w:tcW w:w="10908" w:type="dxa"/>
            <w:gridSpan w:val="11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8"/>
                <w:szCs w:val="24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Cambria" w:hAnsi="Cambria" w:cs="Cambria"/>
                <w:b w:val="false"/>
                <w:b w:val="false"/>
                <w:bCs w:val="false"/>
                <w:sz w:val="28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50165</wp:posOffset>
                      </wp:positionV>
                      <wp:extent cx="593344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485140"/>
                              </a:xfrm>
                              <a:prstGeom prst="rect"/>
                              <a:solidFill>
                                <a:srgbClr val="0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Résum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80" strokecolor="#000000" strokeweight="0pt" style="position:absolute;rotation:-0;width:467.2pt;height:38.2pt;mso-wrap-distance-left:9.05pt;mso-wrap-distance-right:9.05pt;mso-wrap-distance-top:0pt;mso-wrap-distance-bottom:0pt;margin-top:-3.9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ésum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Cambria" w:hAnsi="Cambria" w:cs="Cambria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8"/>
                <w:szCs w:val="24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Cambria" w:hAnsi="Cambria" w:cs="Cambria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8"/>
                <w:szCs w:val="24"/>
              </w:rPr>
              <w:t>Furqan Siddiqui</w:t>
            </w:r>
          </w:p>
        </w:tc>
      </w:tr>
      <w:tr>
        <w:trPr>
          <w:trHeight w:val="85" w:hRule="atLeast"/>
          <w:cantSplit w:val="true"/>
        </w:trPr>
        <w:tc>
          <w:tcPr>
            <w:tcW w:w="10908" w:type="dxa"/>
            <w:gridSpan w:val="11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Date of Birth:</w:t>
            </w:r>
          </w:p>
        </w:tc>
        <w:tc>
          <w:tcPr>
            <w:tcW w:w="451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Cs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szCs w:val="24"/>
              </w:rPr>
              <w:t>20</w:t>
            </w:r>
          </w:p>
        </w:tc>
        <w:tc>
          <w:tcPr>
            <w:tcW w:w="323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right="-108" w:hanging="0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>April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right="-108" w:hanging="0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>1984</w:t>
            </w:r>
          </w:p>
        </w:tc>
        <w:tc>
          <w:tcPr>
            <w:tcW w:w="906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 xml:space="preserve">Age: </w:t>
            </w:r>
          </w:p>
        </w:tc>
        <w:tc>
          <w:tcPr>
            <w:tcW w:w="452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-108" w:hanging="0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>34</w:t>
            </w:r>
          </w:p>
        </w:tc>
        <w:tc>
          <w:tcPr>
            <w:tcW w:w="4758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>Years</w:t>
            </w:r>
          </w:p>
        </w:tc>
      </w:tr>
      <w:tr>
        <w:trPr>
          <w:trHeight w:val="143" w:hRule="atLeast"/>
          <w:cantSplit w:val="true"/>
        </w:trPr>
        <w:tc>
          <w:tcPr>
            <w:tcW w:w="1943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 xml:space="preserve">Address: </w:t>
            </w:r>
          </w:p>
        </w:tc>
        <w:tc>
          <w:tcPr>
            <w:tcW w:w="8965" w:type="dxa"/>
            <w:gridSpan w:val="10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/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>H. No. 13-B, Union Park, Samanabad Lahore, Pakistan.</w:t>
            </w:r>
          </w:p>
        </w:tc>
      </w:tr>
      <w:tr>
        <w:trPr>
          <w:trHeight w:val="150" w:hRule="atLeast"/>
          <w:cantSplit w:val="true"/>
        </w:trPr>
        <w:tc>
          <w:tcPr>
            <w:tcW w:w="1943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Contact: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left="12" w:right="-108" w:hanging="0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>00968-99441468 &amp; 00968- 95302586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firstLine="102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-115" w:right="-115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Cs w:val="24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rFonts w:ascii="Cambria" w:hAnsi="Cambria" w:cs="Cambria"/>
                <w:b w:val="false"/>
                <w:b w:val="false"/>
                <w:bCs w:val="false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3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Email(s):</w:t>
            </w:r>
          </w:p>
        </w:tc>
        <w:tc>
          <w:tcPr>
            <w:tcW w:w="8965" w:type="dxa"/>
            <w:gridSpan w:val="10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/>
            </w:pPr>
            <w:r>
              <w:rPr>
                <w:rFonts w:cs="Cambria" w:ascii="Cambria" w:hAnsi="Cambria"/>
                <w:b w:val="false"/>
                <w:bCs w:val="false"/>
                <w:szCs w:val="24"/>
              </w:rPr>
              <w:t xml:space="preserve">Furqan_siddqui@yahoo.co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79"/>
      </w:tblGrid>
      <w:tr>
        <w:trPr>
          <w:trHeight w:val="285" w:hRule="atLeast"/>
          <w:cantSplit w:val="true"/>
        </w:trPr>
        <w:tc>
          <w:tcPr>
            <w:tcW w:w="15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both"/>
              <w:rPr>
                <w:rFonts w:ascii="Cambria" w:hAnsi="Cambria" w:cs="Arial"/>
                <w:bCs/>
                <w:sz w:val="22"/>
              </w:rPr>
            </w:pPr>
            <w:r>
              <w:rPr>
                <w:rFonts w:cs="Arial" w:ascii="Cambria" w:hAnsi="Cambria"/>
                <w:bCs/>
                <w:sz w:val="22"/>
              </w:rPr>
              <w:t xml:space="preserve">Objective: </w:t>
            </w:r>
          </w:p>
        </w:tc>
        <w:tc>
          <w:tcPr>
            <w:tcW w:w="80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o be an excellent and leading professiona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Professional Career Summary:  </w:t>
      </w:r>
    </w:p>
    <w:p>
      <w:pPr>
        <w:pStyle w:val="Normal"/>
        <w:rPr>
          <w:rFonts w:ascii="Cambria" w:hAnsi="Cambria" w:cs="Arial"/>
          <w:b/>
          <w:b/>
          <w:bCs/>
          <w:sz w:val="14"/>
        </w:rPr>
      </w:pPr>
      <w:r>
        <w:rPr>
          <w:rFonts w:cs="Arial" w:ascii="Cambria" w:hAnsi="Cambria"/>
          <w:b/>
          <w:bCs/>
          <w:sz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Professional Certification</w:t>
              <w:tab/>
              <w:t xml:space="preserve">: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MBA (Finance) &amp; CMA (PGD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mbria" w:hAnsi="Cambria" w:cs="Arial"/>
                <w:sz w:val="14"/>
              </w:rPr>
            </w:pPr>
            <w:r>
              <w:rPr>
                <w:rFonts w:cs="Arial" w:ascii="Cambria" w:hAnsi="Cambria"/>
                <w:sz w:val="1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Work Experience</w:t>
              <w:tab/>
              <w:t>: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mbria" w:hAnsi="Cambria" w:cs="Arial"/>
                <w:b/>
                <w:b/>
                <w:sz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u w:val="single"/>
              </w:rPr>
              <w:t>Duration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mbria" w:hAnsi="Cambria" w:cs="Arial"/>
                <w:b/>
                <w:b/>
                <w:sz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u w:val="single"/>
              </w:rPr>
              <w:t>Organization &amp; Desig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>August 2012 –To Date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l Mansoor International Company LLC, as “Senior Accountant”.</w:t>
            </w:r>
          </w:p>
        </w:tc>
      </w:tr>
      <w:tr>
        <w:trPr>
          <w:cantSplit w:val="true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Cambria" w:hAnsi="Cambria" w:cs="Arial"/>
                <w:sz w:val="14"/>
              </w:rPr>
            </w:pPr>
            <w:r>
              <w:rPr>
                <w:rFonts w:cs="Arial" w:ascii="Cambria" w:hAnsi="Cambria"/>
                <w:sz w:val="1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December 2006 –July-2012 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National Engineering Services Pakistan PVT Ltd </w:t>
            </w:r>
            <w:r>
              <w:rPr>
                <w:rFonts w:cs="Arial" w:ascii="Cambria" w:hAnsi="Cambria"/>
                <w:b/>
                <w:bCs/>
                <w:sz w:val="20"/>
              </w:rPr>
              <w:t>(NESPAK)</w:t>
            </w:r>
            <w:r>
              <w:rPr>
                <w:rFonts w:cs="Arial" w:ascii="Cambria" w:hAnsi="Cambria"/>
                <w:sz w:val="20"/>
              </w:rPr>
              <w:t xml:space="preserve"> as an ‘’Account Assistant’’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mbria" w:hAnsi="Cambria" w:cs="Arial"/>
                <w:sz w:val="14"/>
              </w:rPr>
            </w:pPr>
            <w:r>
              <w:rPr>
                <w:rFonts w:cs="Arial" w:ascii="Cambria" w:hAnsi="Cambria"/>
                <w:sz w:val="1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July-2006 –November -2006 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hawala Spinning Mills Limited as an “Assistant Accountant”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Work Experience </w:t>
      </w:r>
      <w:r>
        <w:rPr>
          <w:rFonts w:cs="Arial" w:ascii="Cambria" w:hAnsi="Cambria"/>
          <w:i/>
          <w:iCs/>
          <w:sz w:val="20"/>
        </w:rPr>
        <w:t>(most recent on the top)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Organization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Al Mansoor International Company LL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jc w:val="both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Organization Type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jc w:val="both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 xml:space="preserve">Operation &amp; Maintenance of Water Network &amp; Water Treatment Plants also lying of Water Pipe line across Sultanate of Oman since 1992.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napToGrid w:val="false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Designation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Senior Accounta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Tenure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August 2012 to the Da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ocation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Muscat, Sultanate of Oman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napToGrid w:val="false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rea(s) of Experience</w:t>
              <w:tab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porting to                     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>Preparation of Payroll, Bank, Creditors &amp; Debtor Reconciliations. Leave &amp; Final Settlement. Creditor Payment. Preparation of Debtor &amp; Creditor Report.  Project Budgeting &amp; Monitor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Chief Finance Officer &amp; Chief Accounta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</w:tc>
      </w:tr>
      <w:tr>
        <w:trPr>
          <w:trHeight w:val="325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Producing accurate financial and management reports to specific deadlines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oject Costing and Cash Flow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Internal &amp; External Audit Assistan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Liaison with banks and handling all banking matte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ash pooling to meet sister concern Company’s require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oject Budgeting and Cash Pooling to meet Project Require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Liaison with banks and handling all banking matters such as TT, Bank Guarantees, LCs, etc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eparation of Payroll, Leave &amp; Final Settle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Bank, Debtor &amp; Creditor Reconcilia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cording of Creditor &amp; Debtor Paymen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ind w:left="36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National Engineering Services Pakistan PVT Ltd (NESPAK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sz w:val="20"/>
              </w:rPr>
              <w:t>Organization Typ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ESPAK) is an international Engineering Consultancy Organization deals in Design and supervision of Highways, Water Dam &amp; Treatment plants. Irrigation and sewerage project etc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Account Assistant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Tenure</w:t>
              <w:tab/>
              <w:t>:</w:t>
              <w:tab/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December 2006 –July-20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Lahore, Pakista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rea(s) of Experienc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Finance &amp; Account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Manager Account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Finance &amp; Accounting, Internal Audit, Cash Flows, Budgeting, Taxation, &amp; Bank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Producing accurate financial and management reports to specific deadlines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Budgeting and forecasting with periodical controls, management reporting and ensuring compliance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Funds and treasury management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Ensure an accurate and timely monthly, quarterly and year end clos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System development for effective operations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ovide training to new and existing staff as need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Handle personnel issues relating to staff conflicts, absenteeism, performance issues, et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Implementation of Customized Accounting Software.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Organiz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hawala Spinning Mills Limite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Designa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Assistant Accounta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Tenure</w:t>
              <w:tab/>
              <w:t>:</w:t>
              <w:tab/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July-2006 –November -200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Location 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Lahore, Pakista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rea(s) of Experience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Finance &amp; Accounting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porting to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Senior Manager Financ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sponsibility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ayroll, Bank Reconciliation, Monthly Audit Facilitation, and preparation of Periodical Reports including Annual Repor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Brief Job Description</w:t>
              <w:tab/>
              <w:t>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eparation of Cost Sheets and Inventory Reconcilia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onitoring invoicing, payments and recover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Preparing Monthly Bank and Creditors reconciliation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eparation of Monthly Salar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onthly Stock Tak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ind w:left="36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ind w:left="360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Professional Certification &amp; Academic Education </w:t>
      </w:r>
      <w:r>
        <w:rPr>
          <w:rFonts w:cs="Arial" w:ascii="Cambria" w:hAnsi="Cambria"/>
          <w:i/>
          <w:iCs/>
          <w:sz w:val="20"/>
        </w:rPr>
        <w:t>(most recent on the top)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0"/>
        <w:gridCol w:w="2572"/>
        <w:gridCol w:w="2564"/>
        <w:gridCol w:w="1557"/>
      </w:tblGrid>
      <w:tr>
        <w:trPr>
          <w:trHeight w:val="274" w:hRule="atLeast"/>
        </w:trPr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Sr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Certification / Degree 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Heading7"/>
              <w:tabs>
                <w:tab w:val="clear" w:pos="1872"/>
                <w:tab w:val="clear" w:pos="2052"/>
              </w:tabs>
              <w:spacing w:before="20" w:after="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stitution / University 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pecialization / Major 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Passing Year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CMA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ICMAP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anagement Accounting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Finalist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MBA (Finance)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unjab University, Pakist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anagement Accounting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12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B.Sc.</w:t>
            </w:r>
          </w:p>
        </w:tc>
        <w:tc>
          <w:tcPr>
            <w:tcW w:w="2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F.C College, Lahore</w:t>
            </w:r>
          </w:p>
        </w:tc>
        <w:tc>
          <w:tcPr>
            <w:tcW w:w="25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General Science </w:t>
            </w:r>
          </w:p>
        </w:tc>
        <w:tc>
          <w:tcPr>
            <w:tcW w:w="1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03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F.Sc. </w:t>
            </w:r>
          </w:p>
        </w:tc>
        <w:tc>
          <w:tcPr>
            <w:tcW w:w="2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Govt. Science College. </w:t>
            </w:r>
          </w:p>
        </w:tc>
        <w:tc>
          <w:tcPr>
            <w:tcW w:w="25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General Science </w:t>
            </w:r>
          </w:p>
        </w:tc>
        <w:tc>
          <w:tcPr>
            <w:tcW w:w="1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01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Computer Skills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3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Sr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ills &amp; Abilities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Proficiency Level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Last Used / Practic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Arial" w:ascii="Cambria" w:hAnsi="Cambria"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Word Process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Excellen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cs="Arial" w:ascii="Cambria" w:hAnsi="Cambria"/>
                <w:sz w:val="20"/>
              </w:rPr>
              <w:t xml:space="preserve">Currently Using 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pread Sheet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Excellent 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cs="Arial" w:ascii="Cambria" w:hAnsi="Cambria"/>
                <w:sz w:val="20"/>
              </w:rPr>
              <w:t>Currently Using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Database Management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Excellent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cs="Arial" w:ascii="Cambria" w:hAnsi="Cambria"/>
                <w:sz w:val="20"/>
              </w:rPr>
              <w:t>Currently Using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tatistical Tools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Excellent 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cs="Arial" w:ascii="Cambria" w:hAnsi="Cambria"/>
                <w:sz w:val="20"/>
              </w:rPr>
              <w:t>Currently Using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Accounting Software’s Proficiency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72"/>
        <w:gridCol w:w="1257"/>
      </w:tblGrid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Sr.</w:t>
            </w:r>
          </w:p>
        </w:tc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Description of Activities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ficienc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Orion Accounting Softwa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Excellent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</w:t>
            </w:r>
          </w:p>
        </w:tc>
        <w:tc>
          <w:tcPr>
            <w:tcW w:w="76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oute Manager (UK Based Accounting Software) Oracle Sales Module</w:t>
            </w:r>
          </w:p>
        </w:tc>
        <w:tc>
          <w:tcPr>
            <w:tcW w:w="1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</w:t>
            </w:r>
            <w:r>
              <w:rPr>
                <w:rFonts w:cs="Arial" w:ascii="Cambria" w:hAnsi="Cambria"/>
                <w:sz w:val="20"/>
              </w:rPr>
              <w:t>Excellent</w:t>
            </w:r>
          </w:p>
        </w:tc>
      </w:tr>
      <w:tr>
        <w:trPr/>
        <w:tc>
          <w:tcPr>
            <w:tcW w:w="5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.</w:t>
            </w:r>
          </w:p>
        </w:tc>
        <w:tc>
          <w:tcPr>
            <w:tcW w:w="76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Peach Tree Accounting Software  </w:t>
            </w:r>
          </w:p>
        </w:tc>
        <w:tc>
          <w:tcPr>
            <w:tcW w:w="1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</w:t>
            </w:r>
            <w:r>
              <w:rPr>
                <w:rFonts w:cs="Arial" w:ascii="Cambria" w:hAnsi="Cambria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Remarkable Achievements &amp; Awards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0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Sr.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Description of Activities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ceived Best Employee Award at Al Mansoor International LL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Implementation of Inventory System at Al Mansoor International LLC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Internal Auditor Course ( ISO 9001-2008) 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Holy Quran Translation Course 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03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Social Membership &amp; Co-curricular / Leisure Activities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Sr.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0" w:after="2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scription of Activities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 xml:space="preserve">Event Organizer in ICMAP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>Reading Books (Quran, Islamic History, etc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laying Cricket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Personal Information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Father’s Name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uhammad Amin Siddiqu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Marital Status 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arrie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NIC No.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5202-4379710-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ligion</w:t>
              <w:tab/>
              <w:t>:</w:t>
              <w:tab/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Isla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Language Competency </w:t>
              <w:tab/>
              <w:t>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pacing w:before="20" w:after="20"/>
              <w:rPr/>
            </w:pPr>
            <w:r>
              <w:rPr>
                <w:rFonts w:cs="Arial" w:ascii="Cambria" w:hAnsi="Cambria"/>
                <w:sz w:val="20"/>
              </w:rPr>
              <w:t>English/Arabic/Urdu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3780" w:leader="none"/>
              </w:tabs>
              <w:snapToGrid w:val="false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3780" w:leader="none"/>
              </w:tabs>
              <w:snapToGrid w:val="false"/>
              <w:spacing w:before="20" w:after="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hd w:fill="CCCCCC" w:val="clear"/>
        <w:tabs>
          <w:tab w:val="clear" w:pos="4320"/>
          <w:tab w:val="clear" w:pos="8640"/>
          <w:tab w:val="left" w:pos="2160" w:leader="none"/>
          <w:tab w:val="left" w:pos="3780" w:leader="none"/>
        </w:tabs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References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vailable on Demand.</w:t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______________________________________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728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3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/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3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72" w:leader="none"/>
        <w:tab w:val="left" w:pos="2052" w:leader="none"/>
      </w:tabs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oor Richard" w:hAnsi="Poor Richard" w:cs="Poor Richar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808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" w:hanging="0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1:00Z</dcterms:created>
  <dc:creator>Muhammad Farhan Jamil</dc:creator>
  <dc:description/>
  <cp:keywords/>
  <dc:language>en-US</dc:language>
  <cp:lastModifiedBy>hp</cp:lastModifiedBy>
  <cp:lastPrinted>2019-12-23T17:31:00Z</cp:lastPrinted>
  <dcterms:modified xsi:type="dcterms:W3CDTF">2020-01-29T05:50:00Z</dcterms:modified>
  <cp:revision>6</cp:revision>
  <dc:subject/>
  <dc:title>Muhammad Kamran Jamil</dc:title>
</cp:coreProperties>
</file>