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3"/>
          <w:szCs w:val="22"/>
        </w:rPr>
      </w:pPr>
      <w:r>
        <w:rPr>
          <w:sz w:val="13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13"/>
          <w:szCs w:val="22"/>
        </w:rPr>
        <w:drawing>
          <wp:inline distT="0" distB="0" distL="0" distR="0">
            <wp:extent cx="84836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09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R E S U M E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mbitious Sincere, hardworking with experience in Office Administration / Project Networking / Sales officer / Engineering Assistant &amp; Liaison officer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ERSONAL DETAILS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me</w:t>
        <w:tab/>
        <w:tab/>
        <w:tab/>
        <w:t>:</w:t>
        <w:tab/>
        <w:t>Azhar-ul-Haqu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ther Name</w:t>
        <w:tab/>
        <w:tab/>
        <w:t>:</w:t>
        <w:tab/>
        <w:t>Zafar-ul-Haque (Late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e of Birth</w:t>
        <w:tab/>
        <w:tab/>
        <w:t>:</w:t>
        <w:tab/>
        <w:t>Dec, 12, 196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lace of Birth </w:t>
        <w:tab/>
        <w:tab/>
        <w:t>:</w:t>
        <w:tab/>
        <w:t>Rawalpind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tionality</w:t>
        <w:tab/>
        <w:tab/>
        <w:t>:</w:t>
        <w:tab/>
        <w:t>Pakistan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rital Status</w:t>
        <w:tab/>
        <w:tab/>
        <w:t>:</w:t>
        <w:tab/>
        <w:t>Marrie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manent Address</w:t>
        <w:tab/>
        <w:t>:</w:t>
        <w:tab/>
        <w:t xml:space="preserve">H# 43, Street-7, New Abadi Mareer Hassan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>Rawalpind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tact No.</w:t>
        <w:tab/>
        <w:tab/>
        <w:t>:</w:t>
        <w:tab/>
        <w:t>0300-9565175 &amp; 051-425278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Mail.</w:t>
        <w:tab/>
        <w:tab/>
        <w:tab/>
        <w:t>:</w:t>
        <w:tab/>
        <w:t>azharhaq2005@yahoo.com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EDUCATIONAL BACKGROUND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Passed Secondary School Certificate from Govt Dannay’s High School, Rawalpind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ssed Intermediate from Allama Iqbal Open University, Islam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alified Bachelor of Arts from Allama Iqbal Open University, Islamaba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RACTICAL EXPERIENCE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Total Oil Industry experience as more than 27 years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orked as Office Administration / Engineering assistant for a period 1.6 years in Shell Pakistan Limited, Rawalpindi on Shell Contrac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orked as Office Administration / Engineering assistant for a period 3 years in Shell Pakistan Limited Rawalpindi through 3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rd</w:t>
      </w:r>
      <w:r>
        <w:rPr>
          <w:rFonts w:cs="Verdana" w:ascii="Verdana" w:hAnsi="Verdana"/>
          <w:color w:val="000000"/>
          <w:sz w:val="18"/>
          <w:szCs w:val="18"/>
        </w:rPr>
        <w:t xml:space="preserve"> party contract M/s Design Force Consultant Rawalpindi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Worked as engineering assistant / Project Networking for a period 6.10 years in Shell Pakistan Limited Rawalpindi through 3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rd</w:t>
      </w:r>
      <w:r>
        <w:rPr>
          <w:rFonts w:cs="Verdana" w:ascii="Verdana" w:hAnsi="Verdana"/>
          <w:color w:val="000000"/>
          <w:sz w:val="18"/>
          <w:szCs w:val="18"/>
        </w:rPr>
        <w:t xml:space="preserve"> party contract Hussain International Karachi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Worked as Liaison officer / CNG Coordinator for a period 6.6 years in Shell Pakistan Limited Rawalpindi through HRS Global Karachi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orked as Liaison officer for a period 9.3 years since June-2012 to 30-07-2020 through 3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rd</w:t>
      </w:r>
      <w:r>
        <w:rPr>
          <w:rFonts w:cs="Verdana" w:ascii="Verdana" w:hAnsi="Verdana"/>
          <w:color w:val="000000"/>
          <w:sz w:val="18"/>
          <w:szCs w:val="18"/>
        </w:rPr>
        <w:t xml:space="preserve"> party contracto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orked with Total Parco Pakistan Limited as Explosives Licensing Assistant through HRSG Global Karachi from 07-04-2021 to 15-06-2021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RESPONSIBILITIES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etwork Planning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Prepare and getting all government approvals i.e. NOC; s from DC /District co-ordination officers, Explosives approvals, BPA approvals of NTI; s from concerned departmen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timation works for new sit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ervised the construction activities of running sit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pare contractor documentation / tendering documents for CF new sit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Prepare work orders for new sites i.e. CF / NDF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ecking the contractor invoices as per site construction progres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ecking sites layouts and submission government departments as per agre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Prepare and getting NHA approvals for new retail outlets as well as addition of land / CNG at existing retail outle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pare and getting BPA (Building plan Approvals) from TMA, RDA, Cant Boards for minor / new construction approvals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NG Approvals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Prepare cases of CNG / RLNG licenses of CF / NDF sites and submit the cases for Oil and gas Regulatory Authority Islamaba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Prepare estimation works of CNG related jobs for NTI; s and existing sites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color w:val="000000"/>
          <w:sz w:val="18"/>
          <w:szCs w:val="18"/>
        </w:rPr>
        <w:t>Renewal of Explosives Licenses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pare and submitted annual renewal cases to concerned IOE offices (Rawalpindi, Lahore, Peshawar, Muzaffarabad) and tracking of renewal process with IOE staff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intenance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intain daily call logging (complaints from retail outlets) recor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intain T/E sheet for maintenance job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pdate monthly maintenance data (Revex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pare store inventory and maintain all maintenance asse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pare and monitor sites maintenance / repair jobs as per requiremen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pare and getting Explosives amendment approvals for existing sit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ssuance work permits for hazard area complain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lan and arrange HSE training of maintenance staff as well as contract staff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intain sites asset inventory as per sites recor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intain the complaints record and deputed the concerned maintenance staff as per agreed time period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Administration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intain / Prepare all staff recor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duct / arrange meetings in office premis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intain expenditure and store recor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duct HSE e meetings as per schedu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range / control of office transportatio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intain / arrange interview process of new recruitment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ECHNICAL QUALIFICATION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mputer</w:t>
        <w:tab/>
        <w:t>:</w:t>
        <w:tab/>
        <w:tab/>
        <w:t>Microsoft Word, Windows-7, XP-7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>Microsoft Excel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>Microsoft Power Point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>E-Mail / Interne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Driving</w:t>
        <w:tab/>
        <w:t>:</w:t>
        <w:tab/>
        <w:tab/>
        <w:tab/>
        <w:t>Valid LTV Driving Licens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LANGUAGES KNOWN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glish</w:t>
        <w:tab/>
        <w:t>:</w:t>
        <w:tab/>
        <w:tab/>
        <w:t>Goo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rdu</w:t>
        <w:tab/>
        <w:t>:</w:t>
        <w:tab/>
        <w:tab/>
        <w:t>Goo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unjabi</w:t>
        <w:tab/>
        <w:t>:</w:t>
        <w:tab/>
        <w:tab/>
        <w:t>Goo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85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6.7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37:00Z</dcterms:created>
  <dc:creator>amir</dc:creator>
  <dc:description/>
  <cp:keywords/>
  <dc:language>en-US</dc:language>
  <cp:lastModifiedBy>user</cp:lastModifiedBy>
  <cp:lastPrinted>2021-09-08T22:26:00Z</cp:lastPrinted>
  <dcterms:modified xsi:type="dcterms:W3CDTF">2021-09-11T09:09:00Z</dcterms:modified>
  <cp:revision>4</cp:revision>
  <dc:subject/>
  <dc:title>RESUME</dc:title>
</cp:coreProperties>
</file>